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pstiprināts 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r Rīgas 31.vidusskolas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color w:val="000000"/>
        </w:rPr>
        <w:tab/>
        <w:tab/>
        <w:tab/>
        <w:tab/>
        <w:tab/>
        <w:tab/>
        <w:t xml:space="preserve">direktores   29.09.2020. </w:t>
      </w:r>
    </w:p>
    <w:p>
      <w:pPr>
        <w:pStyle w:val="Heading"/>
        <w:ind w:left="7200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</w:t>
      </w:r>
      <w:r>
        <w:rPr>
          <w:b w:val="false"/>
          <w:bCs w:val="false"/>
          <w:color w:val="000000"/>
        </w:rPr>
        <w:t>rīkojumu Nr.  VS31-20-165-rs</w:t>
      </w:r>
    </w:p>
    <w:p>
      <w:pPr>
        <w:pStyle w:val="Heading"/>
        <w:ind w:left="7200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</w:rPr>
        <w:t>Rīgas 31. vidusskolas interešu izglītības pulciņu grafiks</w:t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 </w:t>
      </w:r>
      <w:r>
        <w:rPr>
          <w:b/>
          <w:bCs/>
          <w:color w:val="000000"/>
          <w:lang w:val="lv-LV"/>
        </w:rPr>
        <w:t>2020./21. māc.g.</w:t>
      </w:r>
    </w:p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7"/>
        <w:gridCol w:w="1519"/>
        <w:gridCol w:w="1640"/>
        <w:gridCol w:w="1495"/>
        <w:gridCol w:w="1456"/>
        <w:gridCol w:w="1600"/>
        <w:gridCol w:w="1690"/>
        <w:gridCol w:w="17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r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ulciņa nosaukum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irmdie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Otrdie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Trešdi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Ceturtdi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iektdie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abine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Skolotāj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teātris “Skatuve”  3.-4.kl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3.00-13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50-14.3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, mazā skatu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J.Mūrnieks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Skolas teātris “Skatuve”  5.-7.kl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3.35-14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,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zā skatu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J.Mūrnieks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Skolas teātris “Skatuve”  8.-9.kl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5.10-15.5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5 -16.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40-15.00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5.11-15.5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, mazā skatu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J.Mūrnie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kolas teātris “Skatuve”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10. – 12.kl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6.45-17.25 17.30-1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00- 16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45-17. 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, mazā skatu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J.Mūrnie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-4. klašu kor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00-13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50-14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00-13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50-14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A.Hilo - Lukševi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5.-9.klašu kori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30 – 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8.20- 9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30 – 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20- 9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30 – 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20- 9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Hilo - Lukševi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-9.klašu ansambl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Hilo - Lukševi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Pūtēju orķestris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.25-20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40-19.20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9.25-20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00-16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45-17.2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30-1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15-18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9.30-20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00-18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40-19.2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Dombrovska mūzikas sk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.Romanovsk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Volejbol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7.40 - 8.2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20 – 9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.Ķepī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spēles 1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5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5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J.Daugul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spēles 2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5.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5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J.Daugul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utbol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5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5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porta zāle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.Fjodorov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eglatlētika 1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7.30-1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10-18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porta zāl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A.Serpovsk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eglatlētika 2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7.30-1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10-18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Serpovsk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lorbols 5.-7.kl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5.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Pīlup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Florbols 8.-12.kl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5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Pīlup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asmīgās rokas 1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00- 13.40 13.50- 14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24. 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.Lūse-Tontego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asmīgās rokas 2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3.50-14.3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40-15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24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I.Lūse-Tontego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loristika 1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00-14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50- 15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24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Šif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loristika 2.g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00-14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50- 15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4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Šif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ākumskolas literāri dramatiskais teātri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3.00-13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50-14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3.00-13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50-14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3.00-13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50-14.3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55.kab., 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Brie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mākslinieciskās jaunrades pulciņš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8.20-9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20-9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35-14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 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1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Krūmiņ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adošo dāvanu darināšanas darbnī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35-14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 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3.35-14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 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1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Krūmiņ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rīkojumu dej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7.30 – 8.1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7.30 – 8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.Malcā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apstrā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Mājturības kabinet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.Milzarāj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muzej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 16.3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 – 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 16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 16.3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muzej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A.Grablovskis</w:t>
            </w:r>
          </w:p>
        </w:tc>
      </w:tr>
    </w:tbl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>Direktora vietn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lv-LV"/>
        </w:rPr>
        <w:t>D.Berķe 67 34 17 39</w:t>
      </w:r>
    </w:p>
    <w:sectPr>
      <w:type w:val="nextPage"/>
      <w:pgSz w:orient="landscape" w:w="16838" w:h="11906"/>
      <w:pgMar w:left="1440" w:right="1440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2:00Z</dcterms:created>
  <dc:creator>RPSVDC</dc:creator>
  <dc:description/>
  <cp:keywords/>
  <dc:language>en-US</dc:language>
  <cp:lastModifiedBy>Daiga Berķe</cp:lastModifiedBy>
  <cp:lastPrinted>2020-09-24T13:09:00Z</cp:lastPrinted>
  <dcterms:modified xsi:type="dcterms:W3CDTF">2020-10-01T05:04:00Z</dcterms:modified>
  <cp:revision>24</cp:revision>
  <dc:subject/>
  <dc:title>Rīgas 31</dc:title>
</cp:coreProperties>
</file>