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pstiprināts 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r Rīgas 31.vidusskolas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ab/>
        <w:tab/>
        <w:tab/>
        <w:tab/>
        <w:tab/>
        <w:tab/>
        <w:t xml:space="preserve">direktores  21.09.2021.   </w:t>
      </w:r>
    </w:p>
    <w:p>
      <w:pPr>
        <w:pStyle w:val="Heading"/>
        <w:ind w:left="720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</w:t>
      </w:r>
      <w:r>
        <w:rPr>
          <w:b w:val="false"/>
          <w:bCs w:val="false"/>
          <w:color w:val="000000"/>
        </w:rPr>
        <w:t>rīkojumu Nr.   VS31-21-101-rs</w:t>
      </w:r>
    </w:p>
    <w:p>
      <w:pPr>
        <w:pStyle w:val="Heading"/>
        <w:ind w:left="720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</w:rPr>
        <w:t>Rīgas 31. vidusskolas interešu izglītības pulciņu grafiks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 </w:t>
      </w:r>
      <w:r>
        <w:rPr>
          <w:b/>
          <w:bCs/>
          <w:color w:val="000000"/>
          <w:lang w:val="lv-LV"/>
        </w:rPr>
        <w:t>2021./22. māc.g.</w:t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7"/>
        <w:gridCol w:w="1519"/>
        <w:gridCol w:w="1640"/>
        <w:gridCol w:w="1495"/>
        <w:gridCol w:w="1456"/>
        <w:gridCol w:w="1600"/>
        <w:gridCol w:w="1690"/>
        <w:gridCol w:w="17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ulciņa nosaukum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rmdie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Otrdie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Trešdi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eturtdi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ektdie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abine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Skolotāj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Skolas teātris “Skatuve”  3.-7.k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Kukule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Skolas teātris “Skatuve”  8.-9.k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40- 16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6.25- 17.0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40- 16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6.25- 17.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 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Kuku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kolas teātris “Skatuve”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10. – 12.kl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10- 17.5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5 – 18.3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8.40- 19.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10- 17.5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5 18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 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Kuku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-4. klašu kor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40-14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Hilo - Lukševi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5.-9.klašu kori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 – 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8.20- 9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 – 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20- 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 – 8.1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8.20- 9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Hilo - Lukševi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-9.klašu ansambl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20-16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10-16.5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55- 17.3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40-18.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Hilo - Lukševi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Pūtēju orķestris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25-20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40-19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25-20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0-16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45-17.2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30-1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15-18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9.30-20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40-19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25-2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Dombrovska mūzikas sk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.Romanovskis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Volejbol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.20-16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.Ķepī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spēles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20 - 16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.20 - 16.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Daugul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spēles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 16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20-15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Daugul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utbo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20-  16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.05-16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porta zāle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.Fjodorov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glatlētika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.40-16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10 -16.5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porta zāl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A.Serpovsk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glatlētika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 15.00-15.4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5.45- 16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Serpovsk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lorbo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5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5 – 17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.Smilte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asmīgās rokas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2.10- 12.5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13.00-13.4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4. 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.Lūse-Tontego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asmīgās rokas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-14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50- 15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I.Lūse-Tontego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loristika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- 14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50- 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Ši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loristika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-14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50-15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Ši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Sākumskolas literāri dramatiskais teātris 1.gr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35-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5.kab., 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Brie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ākumskolas literāri dramatiskais teātris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5.kab., 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Brie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mākslinieciskās jaunrades pulciņš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50- 13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35 – 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 15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5 – 15.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1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.Fernandeš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adošo dāvanu darināšanas darbnī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50- 13.3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3.35–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 15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5-15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1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.Fernandeš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rīkojumu dejas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7.30 – 8.10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20-  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.Malcā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arīkojumu dejas 2.gr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 – 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20 – 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.Malcā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apstrā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Mājturības kabinet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.Milzarāj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muzej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35- 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 1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35- 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 15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muzej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.Miezīte</w:t>
            </w:r>
          </w:p>
        </w:tc>
      </w:tr>
    </w:tbl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Direktora vietn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lv-LV"/>
        </w:rPr>
        <w:t>D.Berķe 67 34 17 39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2:00Z</dcterms:created>
  <dc:creator>RPSVDC</dc:creator>
  <dc:description/>
  <cp:keywords/>
  <dc:language>en-US</dc:language>
  <cp:lastModifiedBy>Daiga Berķe</cp:lastModifiedBy>
  <cp:lastPrinted>2021-09-21T14:10:00Z</cp:lastPrinted>
  <dcterms:modified xsi:type="dcterms:W3CDTF">2021-09-21T11:14:00Z</dcterms:modified>
  <cp:revision>46</cp:revision>
  <dc:subject/>
  <dc:title>Rīgas 31</dc:title>
</cp:coreProperties>
</file>