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31. vidusskolas direktora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466"/>
      </w:tblGrid>
      <w:tr>
        <w:trPr>
          <w:trHeight w:val="3398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Vecāka vārds, uz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cāka deklarēt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..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cāka faktiskā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ktroniskā pasta adrese 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ālrunis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IESNIEG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ūdzu uzņemt man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ēlu/meitu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        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</w:rPr>
        <w:t>vārds, uzvārds</w:t>
      </w: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>personas kods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Rīgas 31. vidusskolas vispārējās vidējās programma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ods 3101 1011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.klasē ar šādu </w:t>
      </w:r>
      <w:r>
        <w:rPr>
          <w:rFonts w:cs="Times New Roman" w:ascii="Times New Roman" w:hAnsi="Times New Roman"/>
          <w:sz w:val="26"/>
          <w:szCs w:val="26"/>
        </w:rPr>
        <w:t>padziļināto kursu komplektu (</w:t>
      </w:r>
      <w:r>
        <w:rPr>
          <w:rFonts w:cs="Times New Roman" w:ascii="Times New Roman" w:hAnsi="Times New Roman"/>
          <w:i/>
          <w:iCs/>
          <w:sz w:val="26"/>
          <w:szCs w:val="26"/>
        </w:rPr>
        <w:t>atzīmēt vienu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20"/>
          <w:tab w:val="center" w:pos="3402" w:leader="underscore"/>
          <w:tab w:val="center" w:pos="6237" w:leader="none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komplekts - Sociālās zinātnes II, Kultūra un māksla II, Dizains un tehnoloģijas 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komplekts  - Sociālās zinātnes II, Kultūra un māksla II, Ģeogrāfija 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sniegumam pievienoju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pliecības par vispārējo pamatizglītību kopiju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ekmju izraksta par vispārējo pamatizglītību kop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egūtie rezultāti centralizētājos eksāmenos proc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atviešu valoda 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atemātika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ngļu valoda 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_______________                                                ____________________      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4"/>
        </w:rPr>
        <w:t>datums</w:t>
        <w:tab/>
        <w:t>vecāka  paraksts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2:00Z</dcterms:created>
  <dc:creator>Jana Cera</dc:creator>
  <dc:description/>
  <cp:keywords/>
  <dc:language>en-US</dc:language>
  <cp:lastModifiedBy>Baiba Bolgzda</cp:lastModifiedBy>
  <cp:lastPrinted>2023-06-08T12:31:00Z</cp:lastPrinted>
  <dcterms:modified xsi:type="dcterms:W3CDTF">2023-06-08T10:28:00Z</dcterms:modified>
  <cp:revision>3</cp:revision>
  <dc:subject/>
  <dc:title/>
</cp:coreProperties>
</file>