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īgas 31. vidusskolas direktorei D.Retigai-Kudelenskai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483"/>
      </w:tblGrid>
      <w:tr>
        <w:trPr>
          <w:trHeight w:val="3398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Likumiskā pārstāvja vārds, uz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.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ikumiskā pārstāvja personas k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.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ikumiskā pārstāvja deklarētā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- pasta adrese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ālrunis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IESNIEG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ūdzu uzņemt man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dēlu/meit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        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</w:rPr>
        <w:t>vārds, uzvārds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4"/>
        </w:rPr>
        <w:t>personas kods</w:t>
      </w:r>
    </w:p>
    <w:p>
      <w:pPr>
        <w:pStyle w:val="Normal"/>
        <w:tabs>
          <w:tab w:val="clear" w:pos="720"/>
          <w:tab w:val="center" w:pos="3402" w:leader="underscore"/>
          <w:tab w:val="center" w:pos="6237" w:leader="none"/>
          <w:tab w:val="right" w:pos="9072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īgas 31. vidusskolas vispārējās vidējās programma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ods 3101 601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.klasē ar šādiem </w:t>
      </w:r>
      <w:r>
        <w:rPr>
          <w:rFonts w:cs="Times New Roman" w:ascii="Times New Roman" w:hAnsi="Times New Roman"/>
          <w:sz w:val="26"/>
          <w:szCs w:val="26"/>
        </w:rPr>
        <w:t>padziļinātajiem mācību priekšmetiem (</w:t>
      </w:r>
      <w:r>
        <w:rPr>
          <w:rFonts w:cs="Times New Roman" w:ascii="Times New Roman" w:hAnsi="Times New Roman"/>
          <w:i/>
          <w:iCs/>
          <w:sz w:val="26"/>
          <w:szCs w:val="26"/>
        </w:rPr>
        <w:t>atzīmēt trīs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sectPr>
          <w:type w:val="nextPage"/>
          <w:pgSz w:w="11906" w:h="16838"/>
          <w:pgMar w:left="1800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emātika I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gļu valoda I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zika I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Ķīmija I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oloģija I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Ģeogrāfija I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ciālās zinātnes I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zains un tehnoloģijas I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tūra un māksla II</w:t>
      </w:r>
    </w:p>
    <w:p>
      <w:pPr>
        <w:sectPr>
          <w:type w:val="continuous"/>
          <w:pgSz w:w="11906" w:h="16838"/>
          <w:pgMar w:left="1800" w:right="991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sniegumam pievienoju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pliecības par vispārējo pamatizglītību kopiju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ekmju izraksta par vispārējo pamatizglītību kop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gūtie rezultāti centralizētājos eksāmenos proc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atviešu valoda 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atemātika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gļu valoda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tbrīvots no centralizēto eksāmenu kārtoša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_______________                                                ____________________      </w:t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4"/>
        </w:rPr>
        <w:t>datums                                                                                       likumiskā pārstāvja  parak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continuous"/>
      <w:pgSz w:w="11906" w:h="16838"/>
      <w:pgMar w:left="1800" w:right="991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5:00Z</dcterms:created>
  <dc:creator>Jana Cera</dc:creator>
  <dc:description/>
  <cp:keywords/>
  <dc:language>en-US</dc:language>
  <cp:lastModifiedBy>MSI4170</cp:lastModifiedBy>
  <cp:lastPrinted>2024-07-01T10:25:00Z</cp:lastPrinted>
  <dcterms:modified xsi:type="dcterms:W3CDTF">2024-07-02T13:36:00Z</dcterms:modified>
  <cp:revision>8</cp:revision>
  <dc:subject/>
  <dc:title/>
</cp:coreProperties>
</file>