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pstiprināts 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Ar Rīgas 31.vidusskolas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color w:val="000000"/>
        </w:rPr>
        <w:tab/>
        <w:tab/>
        <w:tab/>
        <w:tab/>
        <w:tab/>
        <w:tab/>
        <w:t>Direktores  p.i.   M.Kākeres</w:t>
      </w:r>
    </w:p>
    <w:p>
      <w:pPr>
        <w:pStyle w:val="Heading"/>
        <w:ind w:left="108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rīkojumu Nr.    VS31-19-186-rs,               30.09.2019.</w:t>
      </w:r>
    </w:p>
    <w:p>
      <w:pPr>
        <w:pStyle w:val="Heading"/>
        <w:ind w:left="7200"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</w:t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</w:rPr>
        <w:t>Rīgas 31. vidusskolas interešu izglītības pulciņu grafiks</w:t>
      </w:r>
    </w:p>
    <w:p>
      <w:pPr>
        <w:pStyle w:val="Normal"/>
        <w:jc w:val="center"/>
        <w:rPr/>
      </w:pPr>
      <w:r>
        <w:rPr>
          <w:b/>
          <w:bCs/>
          <w:color w:val="000000"/>
          <w:lang w:val="lv-LV"/>
        </w:rPr>
        <w:t xml:space="preserve"> </w:t>
      </w:r>
      <w:r>
        <w:rPr>
          <w:b/>
          <w:bCs/>
          <w:color w:val="000000"/>
          <w:lang w:val="lv-LV"/>
        </w:rPr>
        <w:t>2019./20. māc.g.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83"/>
        <w:gridCol w:w="1496"/>
        <w:gridCol w:w="1589"/>
        <w:gridCol w:w="1469"/>
        <w:gridCol w:w="1456"/>
        <w:gridCol w:w="1570"/>
        <w:gridCol w:w="1890"/>
        <w:gridCol w:w="179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r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ulciņa nosauk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rmdie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Otrdie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Trešdi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Ceturtdie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ektdi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abine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Skolotāj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Skolas teātris “Skatuve”  5.-7.k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  <w:r>
              <w:rPr>
                <w:color w:val="000000"/>
                <w:lang w:val="lv-LV"/>
              </w:rPr>
              <w:t>9.10-9.5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.Roziņš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Skolas teātris “Skatuve”  8. -9.kl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7.40-8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8.20-9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 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.Roziņš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kolas teātris “Skatuve” 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10. – 11.kl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5-17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20-18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05-18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50-19.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, mazā skatu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.Roziņš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-4.klašu kor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2.50-13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35-14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50-13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35-14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Kauliņ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5.-9.klašu kor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-8.10 8.20-9.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-8.10 8.20-9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7.30-8.10 8.20-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A.Hilo -Lukševic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5.-9.klašu ansamb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-16.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Kauliņ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Pūtēju orķestris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9.25-20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40-19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9.25-20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00-16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45-17.2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7.30-18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15-18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40-19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00-18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8.40-19.2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Dombrovska mūzikas skol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.Romanovsk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Volejbol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.Ķepīt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spēles 1.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  <w:r>
              <w:rPr>
                <w:color w:val="000000"/>
                <w:lang w:val="lv-LV"/>
              </w:rPr>
              <w:t>13.35-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35-14.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</w:t>
            </w:r>
            <w:r>
              <w:rPr>
                <w:color w:val="000000"/>
                <w:lang w:val="lv-LV"/>
              </w:rPr>
              <w:t>14.20-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Daugul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spēles 2.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</w:t>
            </w:r>
            <w:r>
              <w:rPr>
                <w:color w:val="000000"/>
                <w:lang w:val="lv-LV"/>
              </w:rPr>
              <w:t>15.00-15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14.20-15.0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5.00-15.40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J.Dauguli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utbol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0-15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porta zāle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E.Fjodorov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glatlētika 1.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–16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50– 16.3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porta zāle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A.Pīlup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Vieglatlētika 2.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.30-17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porta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A.Pīlup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asmīgās rokas 1.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13.40-14.20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5– 15.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.Lūse-Tontegod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Prasmīgās rokas 2.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12.50-13.30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.35–14.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I.Lūse-Tontegod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loristika 1.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00-14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45-15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Šif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Floristika 2.gr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00-14.4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45-15.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4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Šif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Sākumskolas literāri dramatiskais teātri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50-13.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2.50-13.3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13.35-14.1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2.50-13.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155.kab.,ritmikas kab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.Bried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Bērnu mākslinieciskās jaunrades pulciņš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1.40-12.2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2.50 – 13.30      13.35-14.15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01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Krūmiņ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adošo dāvanu darināšanas darbnīc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15.05-15.4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35-14.15</w:t>
            </w:r>
          </w:p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 xml:space="preserve">14.20-15.0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101.ka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.Krūmiņ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arīkojumu dej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 xml:space="preserve">7.30 – 8.1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7.30 – 8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ktu zā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.Malcān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kapstrā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5-15.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30-15.1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15-15.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Mājturības kabinet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Z.Milzarāj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v-LV"/>
              </w:rPr>
              <w:t>2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muzej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  </w:t>
            </w: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5.05-15.4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13.35-14.15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4.20-15.00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kolas muzej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A.Grablovskis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>Direktora vietn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lv-LV"/>
        </w:rPr>
        <w:t>D.Berķe 67 34 17 39</w:t>
      </w:r>
    </w:p>
    <w:sectPr>
      <w:type w:val="nextPage"/>
      <w:pgSz w:orient="landscape" w:w="16838" w:h="11906"/>
      <w:pgMar w:left="1440" w:right="1440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9:00Z</dcterms:created>
  <dc:creator>RPSVDC</dc:creator>
  <dc:description/>
  <cp:keywords/>
  <dc:language>en-US</dc:language>
  <cp:lastModifiedBy>Daiga Berķe</cp:lastModifiedBy>
  <cp:lastPrinted>2019-10-14T16:53:00Z</cp:lastPrinted>
  <dcterms:modified xsi:type="dcterms:W3CDTF">2019-10-16T12:15:00Z</dcterms:modified>
  <cp:revision>28</cp:revision>
  <dc:subject/>
  <dc:title>Rīgas 31</dc:title>
</cp:coreProperties>
</file>